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JS: Extraordinary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1/2018, Nam Mu Hydropower Joint Stock Company announced Extraordinary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dismissing and electing member of Supervisory Board of the term 2015 -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smiss Ms. Nguyen Thanh Le from member of Supervisory Board according to the resignation letter from 01/02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lect Mr. Tran Thanh Ha - Bachelor of Economics as member of Supervisory Board of the term 2015 - 2019 from 01/02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Board of Directors and Supervisory Board to direct the Company to implement contents mentioned in article 1 according to the State's laws and the Company's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is approved by Extraordinary General Shareholders Meeting on 30/01/2018 and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7:00Z</dcterms:created>
  <dc:creator>Admin</dc:creator>
  <dc:description/>
  <dc:language>en-US</dc:language>
  <cp:lastModifiedBy>Admin</cp:lastModifiedBy>
  <dcterms:modified xsi:type="dcterms:W3CDTF">2018-02-05T14:11:00Z</dcterms:modified>
  <cp:revision>1</cp:revision>
  <dc:subject/>
  <dc:title/>
</cp:coreProperties>
</file>